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20  «Не пропустите! Мой любимый фильм.» 5 класс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811"/>
        <w:gridCol w:w="11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накомство с новыми словами упр 1 стр 110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росмотреть ур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https://resh.edu.ru/subject/lesson/7513/start/268253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ексту на стр 110 чтение и перево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зац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ype, plot, main characters, recommenda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о любимом фильме по примеру упр 5 стр 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4.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20  «Оживленные места Лондона» 5 класс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росмотреть ур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https://resh.edu.ru/subject/lesson/7512/main/229231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Знакомство с mus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идеоуроку и по учеб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12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и чтение текста упр 1 стр 111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ь по одному вопросу по содержанию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 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 111 письменно, выучить правило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m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20  «Музеи: музей игрушек в Сергиевом Посаде» 5 класс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тение текста стр 11, перевод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крепление употребления прошедшего времени в англ яз, упр 3 стр 107, упр 3 стр 109 (вспомнить прави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5 стр 109 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513/start/268253/" TargetMode="External"/><Relationship Id="rId3" Type="http://schemas.openxmlformats.org/officeDocument/2006/relationships/hyperlink" Target="https://resh.edu.ru/subject/lesson/7512/main/22923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51:00Z</dcterms:created>
  <dc:creator>21157</dc:creator>
  <dc:description/>
  <cp:keywords/>
  <dc:language>en-US</dc:language>
  <cp:lastModifiedBy>21157</cp:lastModifiedBy>
  <dcterms:modified xsi:type="dcterms:W3CDTF">2020-04-17T17:51:00Z</dcterms:modified>
  <cp:revision>2</cp:revision>
  <dc:subject/>
  <dc:title/>
</cp:coreProperties>
</file>